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лан-конспект открытого занятия практического 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провела: Завьялова Наталья Викторовна мастер производственного обуч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нятия: 11.10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</w:t>
      </w:r>
      <w:r>
        <w:rPr>
          <w:rFonts w:cs="Times New Roman" w:ascii="Times New Roman" w:hAnsi="Times New Roman"/>
          <w:sz w:val="24"/>
          <w:szCs w:val="24"/>
        </w:rPr>
        <w:t>: «Водитель транспортного средство категории «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дисциплина</w:t>
      </w:r>
      <w:r>
        <w:rPr>
          <w:rFonts w:cs="Times New Roman" w:ascii="Times New Roman" w:hAnsi="Times New Roman"/>
          <w:sz w:val="24"/>
          <w:szCs w:val="24"/>
        </w:rPr>
        <w:t>: «Автотренажер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ое обучение вождению.  «Переключение передач в восходящем порядке». «Переключение передач в нисходящем порядк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ить учащихся с правильной техникой переключения передач на автомоби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ать переключение с первой передачи до высше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переключения с высшей передачи до перво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вождение на различных передачах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ать положение руки на рычаге переключения переда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ая технология: </w:t>
      </w:r>
      <w:r>
        <w:rPr>
          <w:rFonts w:cs="Times New Roman" w:ascii="Times New Roman" w:hAnsi="Times New Roman"/>
          <w:sz w:val="24"/>
          <w:szCs w:val="24"/>
        </w:rPr>
        <w:t>Технология тренажерного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автотренаже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методическое обеспечение занятия:</w:t>
      </w:r>
      <w:r>
        <w:rPr>
          <w:rFonts w:cs="Times New Roman" w:ascii="Times New Roman" w:hAnsi="Times New Roman"/>
          <w:sz w:val="24"/>
          <w:szCs w:val="24"/>
        </w:rPr>
        <w:t xml:space="preserve"> автотренажер,  дидактический материал (карточки)  «Переключение передач в восходящем порядке» и  «Переключение передач в нисходящем порядке»,  схема переключения пере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аботы</w:t>
      </w:r>
      <w:r>
        <w:rPr>
          <w:rFonts w:cs="Times New Roman" w:ascii="Times New Roman" w:hAnsi="Times New Roman"/>
          <w:sz w:val="24"/>
          <w:szCs w:val="24"/>
        </w:rPr>
        <w:t>: индивидуальная, в группах. Работа в парах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14"/>
        <w:gridCol w:w="2215"/>
      </w:tblGrid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мастер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готовность учащегося к занятию и делает заключение о возможности проведения занятия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т книжку учёта вожд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Вводный инструктаж.</w:t>
      </w:r>
    </w:p>
    <w:p>
      <w:pPr>
        <w:pStyle w:val="ListParagraph"/>
        <w:ind w:lef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иентировочной основы действий.</w:t>
      </w:r>
    </w:p>
    <w:p>
      <w:pPr>
        <w:pStyle w:val="ListParagraph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правильную технику переключения передач, как в восходящем так и нисходящем порядках. Положение руки на рычаге переключения передач КПП.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972"/>
        <w:gridCol w:w="2756"/>
      </w:tblGrid>
      <w:tr>
        <w:trPr>
          <w:trHeight w:val="3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масте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учащемуся о порядке обучения вождению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 и цель текущего занятия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инструктаж масте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ует с мастеро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азывает обучаемому правильную технику переключения передач, с учетом положения корпуса, руки на рычаге переключения передач, ног на педалях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сущность и назначение всего этого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блюдает за показом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объяснени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авильной технике переключения передач спина водителя плотно прилегает к спинке сид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руки рычагом при переключении передач плавное, без резких дерганий рычага переключения передач КПП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ног должно быть своевременное при переключении передачи, плавное нажатие на педаль сцепления (нажать), плавное прекращение нажатия на педаль управления дроссельной заслонкой (газ) (отпустить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ключении передачи, плавное прекращение нажатия на педаль сцепления(отпустить), плавное нажатие на педаль управления дроссельной заслонкой (газ)(нажать до нужного уровня на данный момент движения)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42" w:firstLine="568"/>
        <w:rPr/>
      </w:pPr>
      <w:r>
        <w:rPr/>
        <w:t>2.Ознакомиться с правильным включением передач КПП рычагом. Пользоваться им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304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мас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казывает обучаемому расположение передач на коробке переменных передач, движение рычага при включении/переключении передач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б их назначении и пользовании и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 знания, путем опроса обучаемого; исправляет допущенные обучаемым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ает за показ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мастер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ередачи на КПП, объяснить их назнач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рядок переключения как при восходящем и нисходящем порядк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ческое обслуживание и ремонт автомобил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дготовка автомобиля к упражнениям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304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мас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ясняет порядок действий включение/переключение/выключение передач КПП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проса проверяет как понята задач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роводит повторные показы и объясн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учаемому практически произвести включение/переключение/выключение передач КП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людаед за показом масте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объясн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ует с мастер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включение/переключение/выключение передач КПП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Практическая часть.</w:t>
      </w:r>
    </w:p>
    <w:p>
      <w:pPr>
        <w:pStyle w:val="ListParagraph"/>
        <w:ind w:left="1800" w:hanging="0"/>
        <w:jc w:val="center"/>
        <w:rPr/>
      </w:pPr>
      <w:r>
        <w:rPr/>
        <w:t>Самостоятельная работа обучающегося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32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масте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действиями учащегос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ет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яется в переключении передач в восходящем порядк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ипичные ошибк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ключении/ переключении/ выключении передач КПП резко отжимает/ отпускает педаль сцепления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 нажимает/ отпускает педаль управления дроссельной заслонкой (газ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ет рычаг включения/ переключения/выключения передач КПП (не обеспечивает плавное движение рычаг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действиями учащегос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ет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е переключения передач в нисходящем порядк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ипичные ошибк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ключении/переключении/выключении передач КПП резко отжимает/отпускает педаль сцепления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 нажимает/отпускает педаль управления дроссельной заслонкой (газ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ет рычаг включения/ переключения/ выключения передач КПП (не обеспечивает плавное движение рычаг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действиями учащегос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ет ошиб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ждение на различных передачах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ипичные ошибк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ключении/переключении/выключении передач КПП резко отжимает/отпускает педаль сцепления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 нажимает/отпускает педаль управления дроссельной заслонкой (газ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ет рычаг включения/переключения/выключения передач КПП (не обеспечивает плавное движение рычага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: переключение с первой передачи до максимально возможной на данный момент движения и в обратном порядке. Движение на одной передаче определенный период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содержание контрольного упражн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емуся его выполни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ошиб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редлагает выполнить упражнения повтор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контрольное упражнени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65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65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5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5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5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5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5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5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5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5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5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5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5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5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5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5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5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50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50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Заключительная часть.</w:t>
      </w:r>
    </w:p>
    <w:p>
      <w:pPr>
        <w:pStyle w:val="ListParagraph"/>
        <w:tabs>
          <w:tab w:val="clear" w:pos="708"/>
          <w:tab w:val="left" w:pos="6507" w:leader="none"/>
        </w:tabs>
        <w:ind w:left="0" w:hanging="0"/>
        <w:jc w:val="center"/>
        <w:rPr/>
      </w:pPr>
      <w:r>
        <w:rPr/>
        <w:t>Подведение итогов урока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2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мас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тему и цель прошедшего занятия.</w:t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 достижении цели.</w:t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 достижениях учащегося на этом занятии.</w:t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 допущенных учащимся ошибках, их причинах, вредных и опа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ых последствиях, методах преодоления.</w:t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оценку учащемуся и объясняет её.</w:t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книжку учёта вождения.</w:t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учащемуся тему следующего занятия: «Повороты, развороты и движение задним ходом».</w:t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дату следующего/следующих занятий.</w:t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 домашнее задание:</w:t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инструкционной карте повторить материал прошедшего занятия.</w:t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идеомоторную тренировку по технике включения/ переключения/ выключения передач КПП, пользования педалями и рычаг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мастера.</w:t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ему вопросы.</w:t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мастера.</w:t>
            </w:r>
          </w:p>
          <w:p>
            <w:pPr>
              <w:pStyle w:val="ListParagraph"/>
              <w:tabs>
                <w:tab w:val="clear" w:pos="708"/>
                <w:tab w:val="left" w:pos="650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ывается в книжке учета вождени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учащемуся о сущности идеомоторной тренировки.</w:t>
            </w:r>
          </w:p>
        </w:tc>
      </w:tr>
    </w:tbl>
    <w:p>
      <w:pPr>
        <w:pStyle w:val="ListParagraph"/>
        <w:tabs>
          <w:tab w:val="clear" w:pos="708"/>
          <w:tab w:val="left" w:pos="6507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2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5:00Z</dcterms:created>
  <dc:creator>Мама и Папа</dc:creator>
  <dc:description/>
  <cp:keywords/>
  <dc:language>en-US</dc:language>
  <cp:lastModifiedBy>User Windows</cp:lastModifiedBy>
  <dcterms:modified xsi:type="dcterms:W3CDTF">2024-02-07T02:14:00Z</dcterms:modified>
  <cp:revision>24</cp:revision>
  <dc:subject/>
  <dc:title/>
</cp:coreProperties>
</file>